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554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Araraquarense</w:t>
      </w:r>
      <w:r>
        <w:rPr>
          <w:sz w:val="24"/>
        </w:rPr>
        <w:t>, um voto de congratulações, pela passagem dos seus 26 anos de existência, comemorados no dia 1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á-los pelas belíssimas  apresentações realizadas na cidade de Araraquara e região. Desejamos também os nossos mais sinceros votos de sucesso a todos os integrantes desse coral.  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6 de jun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