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41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nossa preocupação constante com a preservação do meio ambiente, o desenvolvimento sustentável, bem como a construção de uma cidade moderna, onde os princípios conservadoristas sejam priorit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denúncias recebidas do Sr. Odair Donizeti Cardoso da Silva relatando que em meio ao leito do Ribeirão das Cruzes encontra-se um P.V. (Ponto de Visita) e que tal dispositivo tem despejado constantemente detritos no referido Ribeir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ive no local descrito e pude comprovar a existência desse dispositivo e que a preocupação descrita pelo Sr. Odair proce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DAEE (Departamento Autônomo de Água e Esgoto) solicitando informações urgentes sobre a real utilização do dispositivo acima referido como meio de transporte de resíduos do esgoto proveniente daquela regiã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, em sendo afirmativa a resposta, que seja solicitada a imediata retirada do P.V. com o conseqüente desvio da a rota dos esgotos, como forma de evitar contaminação do citado mananci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junho 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CARLOS ALBERTO DO NASCIMENTO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 xml:space="preserve">Vereador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17T16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