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501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 importância atual dos programas e campanhas mundais pela preservação do patrimônio ambiental e a defesa da qualidade de vida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s ações da atual administração pública municipal em defesa do meio ambiente e das parcerias estabelecidas com instituições públicas e particulares em nossa cidade;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 parceria envolvendo a Uniara e a Coordenadoria do Meio Ambiente da Prefeitura do Município de Araraquara, na promoção da “Semana do Meio Ambiente” aproximando-se do “Dia Mundial do Meio Ambiente”, próximo dia 05 de junho,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Requeiro, observadas as normas legais, seja oficiado ao Prefeito Municipal de Araraquara e ao Centro Universitário de Araraquara – UNIARA, bem como a Coordenadoria do Meio Ambiente vinculada a Secretaria do Desenvolvimento Urbano de Araraquara, um voto de congratulações deste Legislativo pela realização da “Semana do Meio Ambiente”, no período de 02 a 07 de junho, com palestras, cursos e espetáculos teatrais no sentido da ampliação da consciência ecológica e ambiental, bem como a conquista de uma cidadania ativa em nosso município.</w:t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                </w:t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ab/>
        <w:t>Araraquara, 05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06T15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