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9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matéria publicada no jornal Tribuna Impressa, no dia 30 de maio de 2003 , na página 4 , carta emitida por 42 profissionais enfermeiros da Rede Pública Municipal, intitulada “</w:t>
      </w:r>
      <w:r>
        <w:rPr>
          <w:rFonts w:ascii="Arial" w:hAnsi="Arial"/>
          <w:b/>
          <w:sz w:val="24"/>
        </w:rPr>
        <w:t>Carta Aberta à Populaçã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 03  de junho 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Carlos Alberto do Nasciment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6-04T16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