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470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Escola Externato Santa Terezinha</w:t>
      </w:r>
      <w:r>
        <w:rPr>
          <w:sz w:val="24"/>
        </w:rPr>
        <w:t>, um voto de congratulações, pela passagem dos seus 71 anos de fundação, comemorados no dia 19 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á-los pela qualidade do trabalho educacional desenvolvido com os alunos dessa conceituada escola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6 de mai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30T14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