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 0471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 </w:t>
      </w:r>
      <w:r>
        <w:rPr>
          <w:b/>
          <w:sz w:val="24"/>
        </w:rPr>
        <w:t>Art Dance</w:t>
      </w:r>
      <w:r>
        <w:rPr>
          <w:sz w:val="24"/>
        </w:rPr>
        <w:t xml:space="preserve">, um voto de congratulações, por ter sido premiada cinco vezes no 12º Festival Livrespaço da Dança de São Pedro, realizado nos dias 10 e 11 deste mês. 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amos a ocasião para parabenizar todos os professores e alunos dessa conceituada escola de dança, pelas belíssimas apresentações realizadas em nossa cidade e região e desejar-lhes muita paz, felicidade e sucess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28 de maio de 2003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</w:t>
      </w:r>
      <w:r>
        <w:rPr>
          <w:rFonts w:ascii="Times New Roman" w:hAnsi="Times New Roman"/>
          <w:i/>
          <w:sz w:val="28"/>
        </w:rPr>
        <w:t>Juliana 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                   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30T14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