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451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onsiderando que no período de 1º a 10 de julho do corrente ano, esta Câmara estará em recesso,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976"/>
        <w:jc w:val="both"/>
        <w:rPr/>
      </w:pPr>
      <w:r>
        <w:rPr>
          <w:rFonts w:ascii="Arial" w:hAnsi="Arial"/>
          <w:b w:val="false"/>
          <w:sz w:val="24"/>
        </w:rPr>
        <w:t>Requeremos à Mesa, nos termos do artigo 34, inciso III, da Lei Orgânica deste Município, a convocação de uma sessão solene extraordinária, para o dia 03 de julho de 2003, às 20 horas, na Igreja Matriz de São Bento desta cidade, destinada a entrega do título de “Cidadão Araraquarense”, ao Excelentíssimo e Reverendíssimo Bispo Diocesano de São Carlos, Dom Joviano de Lima Junior, que lhe foi conferido pelo Decreto Legislativo nº 497, de 30 de abril de 2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27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ELIAS CHEDIEK NETO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9T15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