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444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Considerando que a Lei Complementar nº 67, de 30 de dezembro de 2002, que intituiu a cobrança de contribuição para custeio do serviço de  iluminação pública – CIP, em seu §1º, do artigo 5º, determina que </w:t>
      </w:r>
      <w:r>
        <w:rPr>
          <w:i/>
          <w:sz w:val="24"/>
        </w:rPr>
        <w:t xml:space="preserve">“O valor mensal resultante do rateio do valor apurado pelas despesas mensais com a energia elétrica consumida pela iluminação das vias e logradouros públicos devido por cada sujeito passivo das </w:t>
      </w:r>
      <w:r>
        <w:rPr>
          <w:b/>
          <w:i/>
          <w:sz w:val="24"/>
        </w:rPr>
        <w:t>classes residencial</w:t>
      </w:r>
      <w:r>
        <w:rPr>
          <w:i/>
          <w:sz w:val="24"/>
        </w:rPr>
        <w:t xml:space="preserve"> e comercial </w:t>
      </w:r>
      <w:r>
        <w:rPr>
          <w:b/>
          <w:i/>
          <w:sz w:val="24"/>
        </w:rPr>
        <w:t>não excederá a 10% (dez por cento) do valor mensal em reais de seus respectivos consumos de energia elétrica</w:t>
      </w:r>
      <w:r>
        <w:rPr>
          <w:i/>
          <w:sz w:val="24"/>
        </w:rPr>
        <w:t>;”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Considerando que esta mesma lei, em seu §2º, do artigo 5º, determina que </w:t>
      </w:r>
      <w:r>
        <w:rPr>
          <w:i/>
          <w:sz w:val="24"/>
        </w:rPr>
        <w:t xml:space="preserve">“O valor mensal resultante do rateio do valor apurado pelas despesas mensais com a energia elétrica consumida pela iluminação das vias e logradouros públicos devido por cada sujeito passivo da </w:t>
      </w:r>
      <w:r>
        <w:rPr>
          <w:b/>
          <w:i/>
          <w:sz w:val="24"/>
        </w:rPr>
        <w:t>classe industrial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não excederá a 20% (vinte por cento) do valor mensal em reais de seus respectivos consumos de energia elétrica</w:t>
      </w:r>
      <w:r>
        <w:rPr>
          <w:i/>
          <w:sz w:val="24"/>
        </w:rPr>
        <w:t>;”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/>
        <w:t xml:space="preserve">Considerando que no início da cobrança do tributo, foi pago quantia a maior por muitos cidadãos, fato este notório, tendo em vista a manifestação do Poder Executivo confirmando a irregularidade. 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onsiderando que, em diversas contas de energia elétrica, está sendo cobrado a título de contribuição de iluminação pública valor correspondente maior que o limite estipulado por esta lei, tanto para as classes residencial, comercial e industrial.</w:t>
      </w:r>
    </w:p>
    <w:p>
      <w:pPr>
        <w:pStyle w:val="BlockText"/>
        <w:bidi w:val="0"/>
        <w:ind w:left="567" w:right="-376" w:firstLine="2835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Considerando o alto número de reclamações de contribuintes (pessoas físicas e jurídicas) que chegam a este Gabinete questionando a divergência entre o que determina a lei e o que está sendo cobrado.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sz w:val="24"/>
        </w:rPr>
        <w:t>Requeiro, satisfeitas as formalidades regimentais, seja oficiado ao Senhor Prefeito Municipal, fazendo-lhe sentir a necessidade de entrar em entendimentos com a Companhia Paulista de Força e Luz, no sentido de informar a este Legislativo o que segue: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sz w:val="24"/>
        </w:rPr>
        <w:t>Quanto foi cobrado indevidamente qual este montante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sz w:val="24"/>
        </w:rPr>
        <w:t>Quantas pessoas pediram o ressarcimento do valor cobrado indevidamente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sz w:val="24"/>
        </w:rPr>
        <w:t>Em caso de ainda haver contribuintes que não pediram o referido ressarcimento, quais as providências que a Prefeitura tomará para a devoluçã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sz w:val="24"/>
        </w:rPr>
        <w:t>Qual a porcentagem que está sendo aplicada sobre o consumo de energia elétrica das classes residencial, comercial e industrial, na cobrança da CIP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sz w:val="24"/>
        </w:rPr>
        <w:t>Em caso de aplicação maior no percentual de cobrança que a estipulada pela Lei complementar 67, quais os motivos da cobranç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sz w:val="24"/>
        </w:rPr>
        <w:t>Qual o total da receita pública mensal advinda com a CIP e o total das despesas previstas no artigo 4</w:t>
        <w:softHyphen/>
        <w:t>º da Lei complementar 67;</w:t>
      </w:r>
    </w:p>
    <w:p>
      <w:pPr>
        <w:pStyle w:val="Normal"/>
        <w:bidi w:val="0"/>
        <w:ind w:right="-567" w:hanging="0"/>
        <w:jc w:val="both"/>
        <w:rPr/>
      </w:pPr>
      <w:r>
        <w:rPr>
          <w:sz w:val="24"/>
        </w:rPr>
        <w:t xml:space="preserve"> </w:t>
      </w:r>
    </w:p>
    <w:p>
      <w:pPr>
        <w:pStyle w:val="TextBody"/>
        <w:bidi w:val="0"/>
        <w:ind w:right="-567" w:hanging="0"/>
        <w:rPr/>
      </w:pPr>
      <w:r>
        <w:rPr/>
        <w:tab/>
        <w:tab/>
        <w:tab/>
        <w:t xml:space="preserve">Requeiro, outrossim, sejam enviadas a esta Casa de Leis, cópias de demonstrativos financeiros públicos que comprovem o total de despesas e receitas requeridas no item 6 acima.   </w:t>
      </w:r>
    </w:p>
    <w:p>
      <w:pPr>
        <w:pStyle w:val="Normal"/>
        <w:bidi w:val="0"/>
        <w:ind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3402"/>
        <w:jc w:val="left"/>
        <w:rPr/>
      </w:pPr>
      <w:r>
        <w:rPr>
          <w:sz w:val="24"/>
        </w:rPr>
        <w:t>Araraquara, 26 de maio de 20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firstLine="3686"/>
        <w:jc w:val="left"/>
        <w:rPr/>
      </w:pP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Juliana Andrião Damus</w:t>
      </w:r>
    </w:p>
    <w:p>
      <w:pPr>
        <w:pStyle w:val="Heading1"/>
        <w:bidi w:val="0"/>
        <w:ind w:left="567" w:right="-567" w:firstLine="4820"/>
        <w:jc w:val="left"/>
        <w:rPr/>
      </w:pPr>
      <w:r>
        <w:rPr>
          <w:rFonts w:ascii="Times New Roman" w:hAnsi="Times New Roman"/>
          <w:b w:val="false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3071</Characters>
  <CharactersWithSpaces>25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27T17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legis</vt:lpwstr>
  </property>
</Properties>
</file>