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  <w:u w:val="single"/>
        </w:rPr>
        <w:t xml:space="preserve">  0415 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BRUNA DE JESUS</w:t>
      </w:r>
      <w:r>
        <w:rPr>
          <w:sz w:val="24"/>
        </w:rPr>
        <w:t>, atleta da Academia Tomiyama de Judô e Jiu-Jitsu, um voto de congratulações, por ter ganho o 4º título consecutivo no ano, o de campeã brasileira na categoria pesado, em campeonato realizado no último final de semana, em Florianópolis (SC)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Bruna você é um orgulho para Araraquara e um exemplo para todos os jovens. Parabéns pelo sucesso!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20 de mai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>
          <w:rFonts w:ascii="Times New Roman" w:hAnsi="Times New Roman"/>
          <w:i/>
          <w:sz w:val="28"/>
        </w:rPr>
        <w:t xml:space="preserve">            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0T15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