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color w:val="000000"/>
          <w:sz w:val="28"/>
        </w:rPr>
        <w:t>Considerando que no dia 04 de abril deste ano, uma viatura do Resgate do Corpo de Bombeiros explodiu em um acidente, deixando uma pessoa gravemente ferida;</w:t>
      </w:r>
    </w:p>
    <w:p>
      <w:pPr>
        <w:pStyle w:val="Normal"/>
        <w:bidi w:val="0"/>
        <w:ind w:left="567" w:firstLine="1134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color w:val="000000"/>
          <w:sz w:val="28"/>
        </w:rPr>
        <w:t>Considerando que a cidade de Araraquara possui mais de 200 mil habitantes, e que depende de poucas viaturas para atender aos chamados de acidentes;</w:t>
      </w:r>
    </w:p>
    <w:p>
      <w:pPr>
        <w:pStyle w:val="Normal"/>
        <w:bidi w:val="0"/>
        <w:ind w:left="567" w:firstLine="1134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color w:val="000000"/>
          <w:sz w:val="28"/>
        </w:rPr>
        <w:t>Considerando os  relevantes serviços que esta unidade do Corpo de Bombeiros presta a nossa comunidade;</w:t>
      </w:r>
    </w:p>
    <w:p>
      <w:pPr>
        <w:pStyle w:val="Normal"/>
        <w:bidi w:val="0"/>
        <w:ind w:left="567" w:firstLine="1134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color w:val="000000"/>
          <w:sz w:val="28"/>
        </w:rPr>
        <w:t>Requeiro à Mesa, satisfeitas as formalidades regimentais, seja oficiado ao Excelentíssimo Governador do Estado de São Paulo, Dr. Geraldo Alckmin Filho, no sentido de tomar providências urgentes, a fim de ser viabilizada a reposição dessa viatura do Resgate do Corpo de Bombeiros da cidade de Araraquara.</w:t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firstLine="1134"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>
          <w:i w:val="false"/>
        </w:rPr>
        <w:tab/>
        <w:t>Sala de sessões,  08 de Mai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5-15T13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