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0401__</w:t>
      </w:r>
      <w:r>
        <w:rPr>
          <w:b/>
          <w:sz w:val="32"/>
        </w:rPr>
        <w:t>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EDUARDO LAUAN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raraquara, </w:t>
      </w:r>
      <w:r>
        <w:rPr>
          <w:b/>
          <w:sz w:val="24"/>
          <w:u w:val="single"/>
        </w:rPr>
        <w:t xml:space="preserve"> 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Considerando a importância da divulgação de trabalhos artísticos, em particular da cultura brasileira; 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Considerando o fato do artista plástico Lívio Abramo, natural de Araraquara, ter participado de várias mostras de arte no Brasil e no exterior; 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Considerando a atual exposição do referido artista que vem sendo realizada no Museu de Arte Moderna em São Paulo, o MAM, no período de 08 a 29 do corrente mês, com curadoria de Tadeu Chiarelli, 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567" w:right="-658" w:firstLine="2976"/>
        <w:jc w:val="both"/>
        <w:rPr/>
      </w:pPr>
      <w:r>
        <w:rPr>
          <w:rFonts w:ascii="Arial" w:hAnsi="Arial"/>
          <w:b w:val="false"/>
          <w:sz w:val="24"/>
        </w:rPr>
        <w:t xml:space="preserve">Requeiro à Mesa, satisfeitas as formalidades regimentais, seja oficiado ao Diretor do MAM e ao senhor Tadeu Chiarelli, o apoio desta Casa no sentido de promover, amparar e divulgar os talentos e a produção artística de brasileiros ilustres, como o cidadão Lívio Abramo, nosso conterrâneo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983" w:right="-567" w:firstLine="141"/>
        <w:jc w:val="center"/>
        <w:rPr/>
      </w:pPr>
      <w:r>
        <w:rPr>
          <w:rFonts w:ascii="Arial" w:hAnsi="Arial"/>
          <w:sz w:val="24"/>
        </w:rPr>
        <w:t>Sala de Sessões, 12 de mai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sz w:val="12"/>
        </w:rPr>
        <w:t>TMB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5">
    <w:name w:val="Heading 5"/>
    <w:basedOn w:val="Normal"/>
    <w:next w:val="Normal"/>
    <w:qFormat/>
    <w:pPr>
      <w:keepNext w:val="true"/>
      <w:ind w:left="426" w:hanging="0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0</Characters>
  <CharactersWithSpaces>4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3-05-15T13:0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