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397  /03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05, do Regimento Interno, requeremos que a sessão ordinária de 17/06/03, seja antecipada para o dia 16 do mesmo mês e ano, no horário regimental, ou seja, às 19:00 horas. 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13 de mai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>HELENITA   TURCI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0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3T19:22:00Z</cp:lastPrinted>
  <dcterms:modified xsi:type="dcterms:W3CDTF">2003-05-14T16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