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8"/>
        </w:rPr>
        <w:t xml:space="preserve">REQUERIMENTO NÚMERO </w:t>
      </w:r>
      <w:r>
        <w:rPr>
          <w:rFonts w:ascii="Arial" w:hAnsi="Arial"/>
          <w:b/>
          <w:sz w:val="28"/>
        </w:rPr>
        <w:t xml:space="preserve">  0398  /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UTOR: Vereador  Carlos Alberto do Nascimento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567" w:right="-376" w:hanging="0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nossa preocupação com as questões ambientais e a defesa da agricultura familia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há tempos os trabalhadores assentados do núcleo Monte Alegre, foram equivocadamente orientados a utilizarem resíduo de produtos a base de couro animal, como forma de cobertura de solo, a fim de melhorar a qualidade e a produtividade da agricultura;</w:t>
      </w:r>
    </w:p>
    <w:p>
      <w:pPr>
        <w:pStyle w:val="BodyTextIndent2"/>
        <w:bidi w:val="0"/>
        <w:ind w:left="567" w:firstLine="2835"/>
        <w:rPr/>
      </w:pPr>
      <w:r>
        <w:rPr>
          <w:sz w:val="12"/>
        </w:rPr>
        <w:t xml:space="preserve"> </w:t>
      </w:r>
    </w:p>
    <w:p>
      <w:pPr>
        <w:pStyle w:val="Heading4"/>
        <w:bidi w:val="0"/>
        <w:ind w:left="567" w:firstLine="2835"/>
        <w:rPr/>
      </w:pPr>
      <w:r>
        <w:rPr/>
        <w:t>Considerando que tais resíduos apresentam grande quantidade de elementos tóxicos e nocivos à saúde do ser humano, com destaque ao cromo, ao qual é submetido o couro;</w:t>
      </w:r>
    </w:p>
    <w:p>
      <w:pPr>
        <w:pStyle w:val="Heading4"/>
        <w:bidi w:val="0"/>
        <w:ind w:left="567" w:firstLine="2835"/>
        <w:rPr>
          <w:sz w:val="12"/>
        </w:rPr>
      </w:pPr>
      <w:r>
        <w:rPr>
          <w:sz w:val="12"/>
        </w:rPr>
      </w:r>
    </w:p>
    <w:p>
      <w:pPr>
        <w:pStyle w:val="Heading4"/>
        <w:bidi w:val="0"/>
        <w:ind w:left="567" w:firstLine="2835"/>
        <w:rPr/>
      </w:pPr>
      <w:r>
        <w:rPr/>
        <w:t>Considerando que este material é caracterizado pela Associação Brasileira de Normas Técnicas – ABNT como resíduo altamente perigoso, classificação 1, ao lado de herbicidas, pesticidas, venenos e metais como mercúrio e cádmio;</w:t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Indent3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, que o Assentamento Monte Alegre deve receber todo apoio e orientação técnica da Fundação ITESP e que tal problema jamais deveria estar perdurando até os dias de hoje, sendo que grande quantidade destes resíduos está estocada a céu aberto, propício à contaminação humana e do meio ambiente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bem como a Coordenadoria do Meio Ambiente, à Fundação ITESP, Regional de Araraquara, aos cuidados do Senhor Danilo Angelucci de Amorim, sita a Avenida Paraná, 114, Jardim Brasil – 14811-124, e-mail: re-norte@institutodeterras.sp.gov.br, nesta cidade,  à Companhia de Tecnologia e Saneamento Ambiental - CETESB, sita a Rua Castro Alves, número 1271, Bairro Carmo – 14800-140, bem como a CETESB em São Paulo sita Avenida Professor Frederico Herman Júnior, número 345 – 05459-900,  bairro Pinheiros, ao Senhor Dr. Fernando Rei, Diretor de Controle Ambiental, no sentido que tais órgãos possam providenciar a imediata retirada dos resíduos e a correta destinação dos mesmos.</w:t>
      </w:r>
    </w:p>
    <w:p>
      <w:pPr>
        <w:pStyle w:val="BodyText2"/>
        <w:bidi w:val="0"/>
        <w:ind w:left="567" w:hanging="0"/>
        <w:rPr>
          <w:sz w:val="12"/>
        </w:rPr>
      </w:pPr>
      <w:r>
        <w:rPr>
          <w:sz w:val="12"/>
        </w:rPr>
      </w:r>
    </w:p>
    <w:p>
      <w:pPr>
        <w:pStyle w:val="BodyText2"/>
        <w:bidi w:val="0"/>
        <w:ind w:left="567" w:hanging="0"/>
        <w:rPr/>
      </w:pPr>
      <w:r>
        <w:rPr/>
        <w:tab/>
        <w:t>Requeiro ainda seja oficiado aos órgãos especificados a necessidade de avaliação e laudo técnico sobre a possibilidade e nível de contaminação do solo e do lençol freático na área de depósit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3 de maio de 2003</w:t>
        <w:tab/>
        <w:t xml:space="preserve">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</w:rPr>
        <w:t>Mjf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firstLine="2835"/>
      <w:jc w:val="both"/>
      <w:outlineLvl w:val="3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15T12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