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391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</w:rPr>
        <w:t>PROCESSO nº  0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arecer nº 061 – pela Inconstitucionalidade do Projeto de Lei   nº 003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13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AMADOR PEREZ BANDEI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4T15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