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8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08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0 /03 </w:t>
      </w:r>
    </w:p>
    <w:p>
      <w:pPr>
        <w:pStyle w:val="Normal"/>
        <w:tabs>
          <w:tab w:val="clear" w:pos="3402"/>
          <w:tab w:val="left" w:pos="6865" w:leader="none"/>
        </w:tabs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ab/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oncessão de Subvenção Social até o valor de R$ 27.000,00 (vinte e sete mil reais), sendo R$ 18.000,00 (dezoito mil reais) à Sociedade de Educação e Promoção Social Imaculada Conceição e R$ 9.000,00 (nove mil  reais) ao Centro Assistencial  Batui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color w:val="000000"/>
          <w:sz w:val="24"/>
        </w:rPr>
        <w:t>Os repasses a serem efetuados visam a implementação das atividades desenvolvidas com crianças e adolescentes nas diversas áreas como: educação, cultura, esporte, lazer e outr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hanging="0"/>
        <w:jc w:val="both"/>
        <w:rPr/>
      </w:pPr>
      <w:r>
        <w:rPr>
          <w:rFonts w:ascii="Arial" w:hAnsi="Arial"/>
          <w:color w:val="000000"/>
          <w:sz w:val="24"/>
        </w:rPr>
        <w:tab/>
        <w:t>Importante salientar que essas ações do Município têm sido apoiadas pelo Governo Estadual, por meio de convênios com a Secretaria de Assistência e Desenvolvimento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709" w:hanging="0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ab/>
      </w:r>
    </w:p>
    <w:p>
      <w:pPr>
        <w:pStyle w:val="BodyTextIndent2"/>
        <w:bidi w:val="0"/>
        <w:ind w:left="426" w:right="-709" w:firstLine="2835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mai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0</Characters>
  <CharactersWithSpaces>1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8:35:00Z</cp:lastPrinted>
  <dcterms:modified xsi:type="dcterms:W3CDTF">2003-05-14T15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