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369/03, pretende o Vereador EDUARDO LAUAND, que fique constando dos anais desta Câmara Municipal, a matéria publicada no jornal local "O Imparcial", em sua edição de 27 de abril de 2003, intitulada "SEU NOME ESTÁ NA RUA" - "Luiza Augusta Garlippe (Tuta Garlippe)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9T17:30:00Z</cp:lastPrinted>
  <dcterms:modified xsi:type="dcterms:W3CDTF">2003-05-09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