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369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que fique constando dos anais desta Câmara Municipal, a matéria publicada no jornal local “O Imparcial”, em sua edição de 27 de abril de 2003, intitulada “SEU NOME ESTÁ NA RUA” – “Luiza Augusta Garlippe (Tuta Garlippe)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5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5-08T1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