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0367  ___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 EDUARDO LAUAND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raraquara, </w:t>
      </w:r>
      <w:r>
        <w:rPr>
          <w:b/>
          <w:sz w:val="24"/>
          <w:u w:val="single"/>
        </w:rPr>
        <w:t xml:space="preserve"> 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Considerando a matéria do jornalista Ethevaldo Siqueira, publicada no jornal “O Estado de São Paulo”, de 04 de maio de 2003, página B13., apresentando os problemas financeiros e de recursos humanos da Fundação Padre Anchieta, mantenedora da Rede de Televisão Pública TV Cultura;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Considerando a presença nacional e internacional da TV Cultura e o fato de ter conquistado vários prêmios no âmbito das TVs Educativas no Brasil e no mundo, principalmente na Programação Infantil e Educativa;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Considerando que o Governo do Estado de São Paulo e a sociedade paulistana, tem na TV Cultura, um estuário de programas voltados para a formação e educação para a cidadania, através de debates, informações e um jornalismo ético e público;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Considerando o fato da importância da manutenção financeira e pública da Rede de Televisão Cultura, integrando-se a um sistema inédito de vinculação entre o setor público e o setor privado da economia paulistana;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ascii="Arial" w:hAnsi="Arial"/>
          <w:sz w:val="24"/>
        </w:rPr>
        <w:t>Considerando os princípios éticos e da conquista da cidadania, através da nossa Constituição Federal de 1988 e da Constituição do Estado de São Paulo,</w:t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-658" w:firstLine="2976"/>
        <w:jc w:val="both"/>
        <w:rPr/>
      </w:pPr>
      <w:r>
        <w:rPr>
          <w:rFonts w:ascii="Arial" w:hAnsi="Arial"/>
          <w:b w:val="false"/>
          <w:sz w:val="24"/>
        </w:rPr>
        <w:t>Requeiro à Mesa, satisfeitas as formalidades regimentais, seja oficiado ao Exmo. Sr. Governador do Estado de São Paulo, à Presidência da Assembléia Legislativa do Estado de São Paulo e à Secretaria da Cultura do Estado de São Paulo, no sentido de tomarem as medidas legais e urgentes a fim da manutenção e preservação da Rede de Televisão Pública no Estado de São Paulo, através da Fundação Padre Anchieta, mantendo-se os recursos públicos necessários para a sobrevivência material e humana da Televisão Cultura em nosso Estado de São Paul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1983" w:right="-567" w:firstLine="141"/>
        <w:jc w:val="center"/>
        <w:rPr/>
      </w:pPr>
      <w:r>
        <w:rPr>
          <w:rFonts w:ascii="Arial" w:hAnsi="Arial"/>
          <w:sz w:val="24"/>
        </w:rPr>
        <w:t>Sala de Sessões, 05 de mai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sz w:val="12"/>
        </w:rPr>
        <w:t>TMB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5">
    <w:name w:val="Heading 5"/>
    <w:basedOn w:val="Normal"/>
    <w:next w:val="Normal"/>
    <w:qFormat/>
    <w:pPr>
      <w:keepNext w:val="true"/>
      <w:ind w:left="426" w:hanging="0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0</Characters>
  <CharactersWithSpaces>4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3-05-08T15:0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