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0347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ral Lysanias de Oliveira Campos</w:t>
      </w:r>
      <w:r>
        <w:rPr>
          <w:sz w:val="24"/>
        </w:rPr>
        <w:t>, um voto de congratulações, pela passagem dos seus 17 anos de existência, comemorados no dia 24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os pelas belíssimas e destacadas apresentações realizadas, que por inúmeras vezes tive o imenso prazer de assistir. É emocionante lembrar que esse coral foi fundado há mais de quarenta anos pelo Professor Lysanias e que até hoje canta e encanta a todos nós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5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30T14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