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36  /03</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CARLOS ALBERTO DO NASCIMENTO</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33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03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CARLOS ALBERTO DO NASCIMENT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Cria exigência de Certidão Negativa de Débito Municipal, de dívidas tributárias ou não, inscritas ou não em dívida ativa, incidentes sobre imóveis objeto de pedido de parcelamento do solo no Município de Araraquara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s pareceres necessários das comissões competentes.</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29 de abril de 2003.</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CARLOS ALBERTO DO NASCIMENT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0</Characters>
  <CharactersWithSpaces>8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4-25T15:42:00Z</cp:lastPrinted>
  <dcterms:modified xsi:type="dcterms:W3CDTF">2003-04-30T13: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