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325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observadas as normas legais, seja oficiado ao senhor Prefeito Municipal, solicitando-lhe se digne encaminhar à esta edilidade, cópias dos contratos firmados entre o Município de Araraquara e a Companhia de Desenvolvimento Habitacional e Urbano do Estado de São Paulo – CDHU, para a construção de casas populares nos Setores I, II, III, IV e V, do Jardim Selmi Dei, desta cidade, bem do instrumento celebrado com a Caixa Econômica Federal para as habitações do Setor VI, do mesmo loteament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Araraquara, 28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6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7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