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2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 xml:space="preserve">COLÉGIO OBJETIVO ARARAQUARA, </w:t>
      </w:r>
      <w:r>
        <w:rPr>
          <w:sz w:val="24"/>
        </w:rPr>
        <w:t>um voto de congratulações pela vitória na I Copa de Natação do SESI, realizada no final de semana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Aproveito a ocasião para estender meus cumprimentos a todos os profissionais desse conceituado colégio por incentivar o jovem a desenvolver a importante e fundamental prática dos esportes. Parabéns por essa conquista que orgulha nossa cidade.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 xml:space="preserve"> 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5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/>
        <w:t xml:space="preserve">   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