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0323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Ilustríssimo Senhor </w:t>
      </w:r>
      <w:r>
        <w:rPr>
          <w:b/>
          <w:sz w:val="24"/>
        </w:rPr>
        <w:t>Marco Antonio Estrella</w:t>
      </w:r>
      <w:r>
        <w:rPr>
          <w:sz w:val="24"/>
        </w:rPr>
        <w:t xml:space="preserve"> e aos demais proprietários da Rede de Farmácias Droga Ven, um voto de congratulações, pela reinauguração da sua loja no centro da cidade, realizada no dia 25 de abril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á-lo pela iniciativa de restaurar esse belíssimo prédio que traz a arquitetura dos anos 30. Preservar a memória histórica e cultural da cidade é resgatar o que Araraquara tem de melhor e isso é motivo de orgulho para toda a populaç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Araraquara, 25 de abril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28T14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