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0318 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Ilustríssimo Senhor </w:t>
      </w:r>
      <w:r>
        <w:rPr>
          <w:b/>
          <w:sz w:val="24"/>
        </w:rPr>
        <w:t xml:space="preserve">Marco Antonio Estrella, </w:t>
      </w:r>
      <w:r>
        <w:rPr>
          <w:sz w:val="24"/>
        </w:rPr>
        <w:t>proprietário da Rede de Farmácias Droga Ven, um voto de congratulações, pela inauguração de mais uma farmácia, ocorrida no dia 15 próximo passado, em Araraquar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mais uma vez externar minha sincera admiração e afirmar que seu crescimento é fruto de um excelente trabalho desenvolvido por você e sua equipe. Parabéns por mais essa conquist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>Araraquara, 22 de abril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24T14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