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00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parcial ao Autógrafo nº 015/02- Projeto de Lei nº 26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4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