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294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Dr. João Roberto Bettoni Nogueira apresentando-lhe as mais efusivas congratulações deste Legislativo pela sua nomeação à direção da Divisão Regional de Saúde (DIR-7) ocorrida no último dia 5, nesta cidade, desejando sucesso em suas novas funçõ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15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5T14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