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287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Dr. João Roberto Bettoni Nogueira apresentando-lhe as mais efusivas congratulações deste Legislativo por ter sido nomeado para a direção da Divisão Regional de Saúde (DIR-7) ocorrida no último dia 5, nest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8 04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14T13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