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0273 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s Diretores da Agência Ponto de Idéias </w:t>
      </w:r>
      <w:r>
        <w:rPr>
          <w:b/>
          <w:sz w:val="24"/>
        </w:rPr>
        <w:t xml:space="preserve">Sérgio Campani </w:t>
      </w:r>
      <w:r>
        <w:rPr>
          <w:sz w:val="24"/>
        </w:rPr>
        <w:t xml:space="preserve">e </w:t>
      </w:r>
      <w:r>
        <w:rPr>
          <w:b/>
          <w:sz w:val="24"/>
        </w:rPr>
        <w:t>Fernando Mori</w:t>
      </w:r>
      <w:r>
        <w:rPr>
          <w:sz w:val="24"/>
        </w:rPr>
        <w:t>, um voto de congratulações pelo prêmio de melhor comercial do interior de São Paulo no Festvídeo 2003, promovido pela APP – Associação dos Profissionais de Propagand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estender meus cumprimentos a todos os profissionais dessa agência, pois esse brilhante resultado só é possível quando se desenvolve um verdadeiro trabalho de equipe. Parabéns por essa conquista que orgulha nossa cidade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02 de abril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/>
        <w:t xml:space="preserve">             </w:t>
      </w:r>
      <w:r>
        <w:rPr>
          <w:rFonts w:ascii="Times New Roman" w:hAnsi="Times New Roman"/>
          <w:i/>
          <w:sz w:val="24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8T13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