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</w:t>
      </w:r>
      <w:r>
        <w:rPr>
          <w:b/>
          <w:sz w:val="32"/>
        </w:rPr>
        <w:t>0272 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, o alto índice de pedestres na região central de nossa cidade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, que os semáforos existentes nessa região atendem somente aos veículos, sendo deficientes no que tange aos pedestre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 risco de atropelamentos e visando dar maior segurança à população, principalmente aos idosos, crianças e deficientes físicos, que encontram mais dificuldades para atravessarem as ruas com seguranç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, satisfeitas as formalidades regimentais, seja oficiado ao Senhor Prefeito Municipal, no sentido de entrar em entendimentos com a Coordenadoria de Trânsito e Transporte, para que esta efetue estudos de implantação de sinalização semafórica para pedestres, nos cruzamentos mais críticos de nossa cidade e nos informe sobre as decisões tomada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02 de abril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>ELIAS CHEDIEK NETO</w:t>
      </w:r>
    </w:p>
    <w:p>
      <w:pPr>
        <w:pStyle w:val="Heading5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 04 03 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8T13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