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CÂMARA MUNICIPAL DE ARARAQUARA</w:t>
      </w:r>
    </w:p>
    <w:p>
      <w:pPr>
        <w:pStyle w:val="Normal"/>
        <w:bidi w:val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0259        /03  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CARLOS ALBERTO DO NASCIMENTO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keepNext w:val="true"/>
        <w:bidi w:val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sz w:val="24"/>
        </w:rPr>
        <w:t>PROCESSO nº  357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>PROPOSIÇÃO:  Parecer nº 062/03, da CJLR – Projeto de Lei Complementar nº 020/02</w:t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 01 (um) dia, da proposição acima referida, constante do item nº  08, da Ordem do Dia da presente sessão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1 de abril de 2003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keepNext w:val="true"/>
        <w:bidi w:val="0"/>
        <w:jc w:val="both"/>
        <w:rPr/>
      </w:pPr>
      <w:r>
        <w:rPr/>
        <w:tab/>
        <w:tab/>
        <w:tab/>
        <w:tab/>
        <w:t xml:space="preserve">           CARLOS ALBERTO DO NASCIMENTO</w:t>
      </w:r>
    </w:p>
    <w:p>
      <w:pPr>
        <w:pStyle w:val="Heading1"/>
        <w:bidi w:val="0"/>
        <w:ind w:left="4254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0</Characters>
  <CharactersWithSpaces>50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4-02T17:4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