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257       /03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386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Veto parcial ao Autógrafo nº 015/03- Projeto de Lei nº 265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 de abril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1</Characters>
  <CharactersWithSpaces>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3T15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