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242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senhor Prefeito Municipal, fazendo-lhe sentir a necessidade de estudos e consequente viabilização, para que seja construída nas dependências do Parque “Pinheirinho”, uma pista oficial de bicicross com capacidade de abrigar os eventos nacionais e internacionais, bem como possa esse Executivo agregar as já existentes “Escolinhas” de Esportes do município, a referida modalidade esportiva.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25  de  març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bidi w:val="0"/>
        <w:ind w:left="567" w:right="-374" w:hanging="0"/>
        <w:jc w:val="left"/>
        <w:rPr/>
      </w:pPr>
      <w:r>
        <w:rPr/>
        <w:t>Can/spg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21:15:00Z</cp:lastPrinted>
  <dcterms:modified xsi:type="dcterms:W3CDTF">2003-03-26T15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