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25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CER “Padre Bernardo Plate” na pessoa da senhora Ivani e à Igreja Menino Jesus de Praga, na pessoa do Padre Amauri apresentando-lhes as mais efusivas congratulações deste Legislativo pelas atividades que vem sendo desenvolvidas e executadas, em parceria entre eles, em prol das crianças do CER e de toda a comunidade, envolvendo dez bairros no projeto. Enfatizando que são projetos como este que nossa comunidade necessita, visando integrar a comunidade e procurando colocar em prática a religião e as propostas feitas pela Campanha da Fratern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0 03 03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4T17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