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3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Prefeita de Américo Brasiliense, apresentando-lhe as mais efusivas congratulações deste Legislativo  pelo aniversário d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4T1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