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19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 nos dias 19 e 20/03 acontece a Jornada de Lutas dos Estudantes do Brasil contra a inclusão da Educação como serviço no GATTS – Acordos Gerais sobre Tarifas Aduaneiras e o Comérc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Considerando que esta jornada será internacional, unindo o movimento estudantil mundial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que a presente mobilização é necessária devido ao caráter mercantilista ainda maior que a Educação no Brasil pode adquirir devido a referida inclusão;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que o calendário de lutas contra a mercantilização da Educação foi um compromisso  firmado no Encontro Internacional dos Estudantes, ocorrido no 3º Acampamento Intercontinental da Juventude do Fórum Social Mundial, promovido pela UNE, UBES e OCLAE;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que a UNE encaminhou ao presidente da Comissão de Educação da Câmara dos Deputados um pedido de audiência pública para o dia 20 sobre a inclusão da Educação na OMC,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Presidente da Comissão de Educação da Câmara dos Deputados e a União Nacional dos Estudantes, voto de apoio à posição da UNE em relação a não inclusão da educação como serviço no GATTS – Acordos Gerais sobre Tarifas Aduaneiras e o Comércio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4"/>
        </w:rPr>
        <w:t>Continuação do requerimento nº  0219 /03.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</w:rPr>
        <w:tab/>
        <w:t>Requeiro ainda que seja encaminhada cópia do presente requerimento para os Diretórios Centrais da UNESP, UNIARA, UNIP, para o Instituto Paula Souza e para a Secretaria Municipal de Educação.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Sala de sessões, 17 de março  de 2003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/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5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9T19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