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214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0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0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JULIANA ANDRIÃO DAMU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ampanha Municipal "Cidadão Contra a Dengue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8 de març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JULIANA ANDRIÃO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4T18:22:00Z</cp:lastPrinted>
  <dcterms:modified xsi:type="dcterms:W3CDTF">2003-03-19T19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