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  0201  /03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ind w:left="567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lockText"/>
        <w:bidi w:val="0"/>
        <w:ind w:left="567" w:right="51" w:firstLine="2835"/>
        <w:rPr/>
      </w:pPr>
      <w:r>
        <w:rPr>
          <w:sz w:val="24"/>
        </w:rPr>
        <w:t>Considerando-se a necessidade de permanente harmonia entre os Poderes, na troca constante de informações, sempre em busca da total e irrestrita transparência;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Tahoma" w:hAnsi="Tahoma"/>
        </w:rPr>
        <w:tab/>
      </w:r>
      <w:r>
        <w:rPr>
          <w:rFonts w:ascii="Tahoma" w:hAnsi="Tahoma"/>
          <w:color w:val="000000"/>
          <w:sz w:val="24"/>
        </w:rPr>
        <w:t>Requeiro, satisfeitas as formalidades regimentais, seja oficiado ao Exmo. Sr. Prefeito do Município de Araraquara, a fim de que o mesmo se digne a nos prestar esclarecimentos referentes a serviços realizados pelo Orçamento Participativo, presente as seguintes informações:</w:t>
      </w:r>
    </w:p>
    <w:p>
      <w:pPr>
        <w:pStyle w:val="Normal"/>
        <w:bidi w:val="0"/>
        <w:ind w:left="567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77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Relatório final de prioridades, elaborada em decorrência das reuniões plenárias do Orçamento Participativo/2001, no qual constam decisões dos moradores e delegados, quanto às prioridades elencadas por cada região;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77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O que de fato no decorrer do ano de 2001, pôde ser atendido pela Prefeitura Municipal de Araraquara, no que se refere às necessidades apresentadas.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28 de fevereiro de 2003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567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77"/>
        </w:tabs>
        <w:ind w:left="3777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firstLine="3402"/>
      <w:jc w:val="both"/>
    </w:pPr>
    <w:rPr>
      <w:rFonts w:ascii="Tahoma" w:hAnsi="Tahoma"/>
      <w:color w:val="000000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3-19T14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