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                    </w:t>
      </w:r>
      <w:r>
        <w:rPr/>
        <w:t xml:space="preserve">REQUERIMENTO NÚMERO: </w:t>
      </w:r>
      <w:r>
        <w:rPr>
          <w:b/>
          <w:sz w:val="32"/>
        </w:rPr>
        <w:t xml:space="preserve">  0139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567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Considerando o interesse dos vereadores que compõem a Comissão de Ordem Social em conhecer melhor a infra-estrutura social disponibilizada pelo município à população;</w:t>
      </w:r>
    </w:p>
    <w:p>
      <w:pPr>
        <w:pStyle w:val="BlockText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o conhecimento do assunto será de fundamental importância para subsidiar e nortear as decisões da referida Comiss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ab/>
        <w:tab/>
        <w:t>Requeremos, satisfeitas as formalidades regimentais, seja oficiado ao Senhor Prefeito Municipal, fazendo-lhe sentir a necessidade de entrar em entendimentos com a Secretaria Municipal de Assistência Social no sentido de fornecer a esta comissão um relatório completo das atividades desenvolvidas pela referida secretaria junto à comunidade de Araraquara desde janeiro de 2001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ab/>
        <w:tab/>
        <w:t>Requeremos ainda que o relatório mencionado contenha informações sobre os programas de atendimento, o número de pessoas contempladas, número de visitas feitas pelas assistentes sociais, a infra-estrutura disponível e o custo de sua manutenção para o município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57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raraquara, 18 de fevereiro de 2003.</w:t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402" w:right="-376" w:hanging="0"/>
        <w:jc w:val="left"/>
        <w:rPr/>
      </w:pPr>
      <w:r>
        <w:rPr>
          <w:rFonts w:ascii="Monotype Corsiva" w:hAnsi="Monotype Corsiva"/>
          <w:sz w:val="30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>
          <w:sz w:val="24"/>
        </w:rPr>
        <w:t xml:space="preserve">          </w:t>
      </w:r>
      <w:r>
        <w:rPr>
          <w:rFonts w:ascii="Times New Roman" w:hAnsi="Times New Roman"/>
          <w:sz w:val="24"/>
        </w:rPr>
        <w:t>Vereadora e Presidente da Comissão de</w:t>
      </w:r>
    </w:p>
    <w:p>
      <w:pPr>
        <w:pStyle w:val="Heading4"/>
        <w:bidi w:val="0"/>
        <w:ind w:right="-376" w:hanging="0"/>
        <w:rPr/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Ordem Social</w:t>
      </w:r>
      <w:r>
        <w:rPr>
          <w:sz w:val="24"/>
        </w:rPr>
        <w:t xml:space="preserve">     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0"/>
        </w:rPr>
        <w:t>Edno Pacheco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Vereador e Membro da Comissão de 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Ordem Soci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3402" w:right="-567" w:hanging="2835"/>
        <w:rPr/>
      </w:pPr>
      <w:r>
        <w:rPr>
          <w:sz w:val="30"/>
        </w:rPr>
        <w:t>Raimundo Martins Bezer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sz w:val="24"/>
        </w:rPr>
        <w:t xml:space="preserve">Vereador e Membro da Comissão de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Ordem Soci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Monotype Corsiva" w:hAnsi="Monotype Corsiva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21T14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