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0132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5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Projeto de Resolução nº 024/02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9T14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