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106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0025 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  0004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EDNA SANDRA MARTIN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ria a Comissão Especial de Estudos sobre a Qualidade de Vida no Município de Araraquara, com ênfase nas questões da segurança alimentar, do emprego e da habit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 necessários da Comissão de Justiça, Legislação e Re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A criação da Comissão de Estudos objeto de análise por partes dos senhores Vereadores nesta sessão ordinária, visa montar um quadro real da situação em que vive a população araraquarense, interesse este de toda a comunidade, portanto solicitamos aos nobres pares a aprovação deste Projeto de Resolução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1 de feverei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70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0</Characters>
  <CharactersWithSpaces>14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0T19:10:00Z</cp:lastPrinted>
  <dcterms:modified xsi:type="dcterms:W3CDTF">2003-02-12T15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