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 0105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CARLOS ALBERTO DO NASCIMENT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DEFERI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426" w:right="-660" w:hanging="0"/>
        <w:jc w:val="left"/>
        <w:rPr/>
      </w:pPr>
      <w:r>
        <w:rPr>
          <w:sz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n</w:t>
      </w:r>
      <w:r>
        <w:rPr>
          <w:rFonts w:ascii="Arial" w:hAnsi="Arial"/>
          <w:i/>
          <w:sz w:val="24"/>
        </w:rPr>
        <w:t xml:space="preserve">º  0024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11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 xml:space="preserve">: PREFEITURA DO MUNICÍPIO DE ARARAQUARA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Denomina "Prof. Antonio Talora Delgado Sobrinho"; "Prof. Antonio Viana de Souza" e "Prof. José Luís Braga", os Anexos das Escolas Municipais de Ensino Fundamental "Hermínio Pagotto", "Profª Maria de Lourdes Silva Prado" e "Olga Ferreira Campos", respectivamente, desta cidade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6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 xml:space="preserve">Solicitamos aos nobres pares a aprovação do presente projeto de lei dando denominação aos anexos acima mencionados, uma vez que a inauguração dos mesmos será ainda esta semana, necessitando para tanto que a lei seja publicada em tempo hábil. 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 xml:space="preserve">                                                      Sala de sessões, 11 de fevereiro de 2003.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sz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/>
      </w:pPr>
      <w:r>
        <w:rPr>
          <w:rFonts w:ascii="Arial" w:hAnsi="Arial"/>
          <w:b/>
          <w:sz w:val="24"/>
        </w:rPr>
        <w:t xml:space="preserve">                                                             </w:t>
      </w:r>
      <w:r>
        <w:rPr>
          <w:rFonts w:ascii="Arial" w:hAnsi="Arial"/>
          <w:b/>
          <w:sz w:val="24"/>
        </w:rPr>
        <w:t xml:space="preserve">CARLOS A. DO NASCIMENTO       </w:t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ascii="Arial" w:hAnsi="Arial"/>
          <w:sz w:val="24"/>
        </w:rPr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/>
      </w:r>
    </w:p>
    <w:sectPr>
      <w:type w:val="nextPage"/>
      <w:pgSz w:w="12240" w:h="15840"/>
      <w:pgMar w:left="2268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ahoma" w:cs="Times New (W1)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5</Words>
  <Characters>0</Characters>
  <CharactersWithSpaces>143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2-11T13:27:00Z</cp:lastPrinted>
  <dcterms:modified xsi:type="dcterms:W3CDTF">2003-02-12T15:3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