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099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Engenheiro Almir Zancul apresentando-lhe as mais efusivas congratulações deste Legislativo por sua posse no cargo de Coordenador Municipal de Meio Ambiente, no dia 07 de fevereiro de 2003, nesta cidade. Aproveitamos o ensejo para desejar um profícuo trabalho e nos colocarmos à disposição para auxiliá-lo no que for possíve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7 de fever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ELIAS CHEDIEK NETO</w:t>
      </w:r>
    </w:p>
    <w:p>
      <w:pPr>
        <w:pStyle w:val="Heading2"/>
        <w:bidi w:val="0"/>
        <w:ind w:right="-567" w:hanging="0"/>
        <w:rPr/>
      </w:pP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7 02 03 001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10T17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