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073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0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04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  <w:r>
        <w:rPr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05T1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