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070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335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nº 229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Sala de sessões, 04 de feverei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/>
        <w:tab/>
        <w:tab/>
        <w:t xml:space="preserve">                 ANUAR DE OLIVEIRA LAUAR</w:t>
      </w:r>
    </w:p>
    <w:p>
      <w:pPr>
        <w:pStyle w:val="Heading1"/>
        <w:bidi w:val="0"/>
        <w:ind w:left="4254" w:right="-376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2-05T13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