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069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  <w:tab/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  <w:tab/>
        <w:t>Requeira, satisfeitas as formalidades regimentais, seja oficiado ao Senhor Prefeito Municipal, no sentido de entrar em entendimentos com o senhor Rubens Miranda, Presidente da Companhia Troleibus Araraquara – CTA que nos digne fornecer as seguintes informações: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52" w:leader="none"/>
        </w:tabs>
        <w:bidi w:val="0"/>
        <w:ind w:left="3852" w:right="-376" w:hanging="450"/>
        <w:jc w:val="both"/>
        <w:rPr/>
      </w:pPr>
      <w:r>
        <w:rPr>
          <w:rFonts w:ascii="Tahoma" w:hAnsi="Tahoma"/>
          <w:sz w:val="24"/>
        </w:rPr>
        <w:t>Apresentar o número atual do quadro de funcionários da referida empresa;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Tahoma" w:hAnsi="Tahoma"/>
          <w:sz w:val="24"/>
        </w:rPr>
        <w:tab/>
        <w:t>Continuação do requerimento n.º _________/03.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52" w:leader="none"/>
        </w:tabs>
        <w:bidi w:val="0"/>
        <w:ind w:left="3852" w:right="-376" w:hanging="450"/>
        <w:jc w:val="both"/>
        <w:rPr/>
      </w:pPr>
      <w:r>
        <w:rPr>
          <w:rFonts w:ascii="Tahoma" w:hAnsi="Tahoma"/>
          <w:sz w:val="24"/>
        </w:rPr>
        <w:t>Apresentar, o número de funcionários por área de atu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52" w:leader="none"/>
        </w:tabs>
        <w:bidi w:val="0"/>
        <w:ind w:left="3852" w:right="-376" w:hanging="450"/>
        <w:jc w:val="both"/>
        <w:rPr/>
      </w:pPr>
      <w:r>
        <w:rPr>
          <w:rFonts w:ascii="Tahoma" w:hAnsi="Tahoma"/>
          <w:sz w:val="24"/>
        </w:rPr>
        <w:t>Apresentar o número de motoristas no atual quadro de funcionár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52" w:leader="none"/>
        </w:tabs>
        <w:bidi w:val="0"/>
        <w:ind w:left="3852" w:right="-376" w:hanging="450"/>
        <w:jc w:val="both"/>
        <w:rPr/>
      </w:pPr>
      <w:r>
        <w:rPr>
          <w:rFonts w:ascii="Tahoma" w:hAnsi="Tahoma"/>
          <w:sz w:val="24"/>
        </w:rPr>
        <w:t>Apresentar o número de cobradores no atual quadro de funcionár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52" w:leader="none"/>
        </w:tabs>
        <w:bidi w:val="0"/>
        <w:ind w:left="3852" w:right="-376" w:hanging="450"/>
        <w:jc w:val="both"/>
        <w:rPr/>
      </w:pPr>
      <w:r>
        <w:rPr>
          <w:rFonts w:ascii="Tahoma" w:hAnsi="Tahoma"/>
          <w:sz w:val="24"/>
        </w:rPr>
        <w:t>Apresentar o número de funcionários da CTA – Companhia Troleibus Araraquara cedidos (emprestados) para outros setores da Administração Pública Municipal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30 de janei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s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52"/>
        </w:tabs>
        <w:ind w:left="3852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spacing w:lineRule="auto" w:line="360"/>
      <w:ind w:left="567" w:right="-374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7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