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062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do Nascimento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no último dia 24 de janeiro de 2003, comemoramos o Dia do Aposentad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dados do IBGE, no período de 1991 a 2000, o número de pessoas com mais de 60 anos passou de 10,7 milhões para mais de 14,5 milhõe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 que o brasileiro está vivendo mais: em um período de nove anos, a expectativa de vida subiu 6,2 anos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Considerando que a busca pelo ideal do idoso sábio e sadio é compromisso do nosso Mandato de vereador juntamente com toda a sociedade, exemplo disso é a  Campanha da Fraternidade 2003 , que tem como tema : Idosos e como lema “Vida , Dignidade e Esperança”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, satisfeitas as formalidades regimentais, seja oficiado ao Conselho Municipal da Terceira Idade, voto de congratulações, como também aos grupos de terceira idade de Araraquara, pelo Dia  do Aposentado e todo trabalho empenhado para melhor qualidade de vida do ser human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Araraquara,   27 de Janeiro          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Carlos Aberto do Nascimento</w:t>
      </w:r>
    </w:p>
    <w:p>
      <w:pPr>
        <w:pStyle w:val="Heading4"/>
        <w:keepNext w:val="true"/>
        <w:bidi w:val="0"/>
        <w:jc w:val="center"/>
        <w:rPr/>
      </w:pPr>
      <w:r>
        <w:rPr/>
        <w:t xml:space="preserve">                                     </w:t>
      </w:r>
      <w:r>
        <w:rPr/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jf.</w:t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03T15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