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0019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 APCD – Regional de Araraquara e o Conselho Regional de Odontologia de São Paulo – CROSP, apresentando-lhes as mais efusivas congratulações deste Legislativo pela inauguração das instalações da Seccional do CROSP e as novas benfeitorias realizadas na Clínica e o Novo Laborató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14  de  janeiro 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Mcbm/ 14 01 03 003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1-15T15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