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   1340 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41910</wp:posOffset>
            </wp:positionV>
            <wp:extent cx="8858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 xml:space="preserve">     </w:t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senhor  </w:t>
      </w:r>
      <w:r>
        <w:rPr>
          <w:rFonts w:ascii="Arial" w:hAnsi="Arial"/>
          <w:b/>
          <w:sz w:val="24"/>
        </w:rPr>
        <w:t>HOKAMA SHEICI</w:t>
      </w:r>
      <w:r>
        <w:rPr>
          <w:rFonts w:ascii="Arial" w:hAnsi="Arial"/>
          <w:sz w:val="24"/>
        </w:rPr>
        <w:t>, ocorrido hoje, nesta localidade. O extinto era pai do Vereador Mário Thuyosi Hokama e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11125</wp:posOffset>
            </wp:positionV>
            <wp:extent cx="88582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30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7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06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