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001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ubdelegado do Trabalho de Araraquara, o Senhor Domingos Carnesecca Neto apresentando-lhe as mais efusivas congratulações deste Legislativo pela comemoração dos 50 anos da Subdelegacia do Trabalho de Araraquara e da Delegacia Regional do Trabalho no Estado de São Paul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27   de  dezembro  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</w:t>
      </w:r>
      <w:r>
        <w:rPr/>
        <w:t>ELIAS CHEDIEK NE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/ 03001202002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02T17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