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1337   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 </w:t>
      </w:r>
      <w:r>
        <w:rPr/>
        <w:t>Considerando que, a vicinal José Barbieri Neto, que liga a cidade de Araraquara a Bueno de Andrada, tem sido palco de acidentes automobilísticos graves, com vítimas fatai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261"/>
          <w:tab w:val="left" w:pos="3402" w:leader="none"/>
        </w:tabs>
        <w:bidi w:val="0"/>
        <w:ind w:left="567" w:right="-376" w:hanging="0"/>
        <w:rPr/>
      </w:pPr>
      <w:r>
        <w:rPr/>
        <w:t xml:space="preserve">                                          </w:t>
      </w:r>
      <w:r>
        <w:rPr/>
        <w:t xml:space="preserve">Considerando que, através do Ofício nº 2375/2002 datado de 28/10/2002 do Executivo Municipal,  em resposta ao Requerimento nº 1092/2002, de autoria do vereador que este subscreve, informando que conforme manifestação da Coordenadoria de Trânsito e Transportes do Município que, após processo licitatório para aquisição de radares fixos e móveis, os locais considerados com trânsito abusivos no Município, serão fiscalizados com esses dispositivos de controle de velocidade, conforme documentos anexos, 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a situação atual da referida licitação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7 de dez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Lr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tabs>
        <w:tab w:val="clear" w:pos="3402"/>
        <w:tab w:val="left" w:pos="3261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2-30T13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